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left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：</w:t>
      </w:r>
    </w:p>
    <w:p>
      <w:pPr>
        <w:pStyle w:val="TextBodyIndent"/>
        <w:spacing w:lineRule="auto" w:line="360" w:before="0" w:after="156"/>
        <w:ind w:left="0" w:hanging="0"/>
        <w:jc w:val="center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 xml:space="preserve"> “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2017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年度杭州市建设工程西湖杯奖（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>G20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项目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勘察设计）”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获奖项目及获奖人员名单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13"/>
        <w:gridCol w:w="1163"/>
        <w:gridCol w:w="871"/>
        <w:gridCol w:w="3149"/>
        <w:gridCol w:w="6080"/>
      </w:tblGrid>
      <w:tr>
        <w:trPr>
          <w:tblHeader w:val="true"/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类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获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等级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勘察设计单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勘察设计主要人员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山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国宾接待中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建工集团有限责任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文剑、朱雁、邬涛、文莉雅、陈锋、蔡传宝、佘培松、冯光文、吴俐峰、钱焕、庞林华、何小斐、徐骁斐、井永杭、郭轲蔚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杭州雅谷泉山庄酒店整体翻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大学建筑设计研究院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慧峰、贾中的、楼正、吕宁、邓悦、孟成、赵国兴、曹志毅、金居高、张望、张楠、杨文征、刁岳峰、陈海俊、褚铅波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高速公路交通警察总队暨杭州支队业务技术用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城乡规划设计研究院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清、邢海、宫亚楠、许国祥、胡理列、张惠峰、郑金声、陈卓、王高锋、谢晋晓、傅强、余伟、胡越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城区环城西路（庆春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场路）景观及立面提升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联合工程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克寒、张沂乔、苗青青、张星宇、陈长沛、贾志刚、屠瑞方、单乃军、张晓峰、马露平、李  军、周建锋、李立明、徐松杰、彭美玲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杭州市奥体博览中心项目二标段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博览中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勘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工程勘察院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平扬、蒋建良、王绍亮、章宝明、魏志范、孔令智、陈清华、李华军、李海平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湖三公园音乐喷泉围堰及西湖隧道保护性监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勘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华东建设工程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星开、肖忠伟、邵宁、李睿宗、李恒盛、王明柱、朱军平、徐华剑、刘运兰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荷禹公路综合整治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景园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佳境规划建筑设计研究院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元峰、王雪晴、王超、张文芳、叶文彬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绕城高速龙坞入城口整治工程方案设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景园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西城工程设计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登峰、周胤斌、吴毓清、徐莉莉、江慧燕、王旭飞、冯刚、郭坤、徐孝进、孙道通、陶静、张君慰、潘佳卉、章迪可、钟丽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绕城高速转塘入城口整治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景园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杭州城境景观设计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傅秉华、周寰、傅昕晖、鲍雨琳、傅丽华、孙思源、俞美虹、余芳、郑建华、童腾图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湖区城市道路亮化设计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景园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杭州蓝天风景建筑设计研究院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俞成林、周云峙、周琦、周新律、李平、魏泽培、崔自创、陈红、石蕾、杨俊、夏玲玲、冯燕、陈秀玲、胡海涛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杭州奥体博览城沿江绿化及社会公共停车场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景园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杭州市建筑设计研究院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大宁、程圣幸、蒋骥、眭柱开、李娜、谢久全、赵毅恒、黄中黎、王以璇、吴嘉琦、孙茜茜、杨童周、季梓杨、蒋小虎、郑惠朋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杭州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峰会主会场核心区园林景观绿化整治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景园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杭州园林设计院股份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吕明华、李勇、寿晓鸣、蒋俊敏、张炜、徐佰岭  段俊原、铁志收、冷烨、周江漪、石志斌、杨小女、瞿立立、袁建锋、张波 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杭州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峰会主会场景观及屋顶花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景园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杭州园林设计院股份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明华、李勇、寿晓鸣、周江漪、蒋俊敏、田夏梦、卢嘉、段俊原、李倩、铁志收、冷烨、郑文、杨小女、陶祖荣、许国栋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湖夜景观智慧照明系统工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景观照明设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景园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美术学院风景建筑设计研究院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剑修、洪霞、丁骏程、鲍磊、孙洁、寿浩洋、凌向宇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萧山区市心北路景观绿化整治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景园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美术学院风景建筑设计研究院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柳丽丽、王剑、朱锡冲、韩杰、吴缨子、宋开明、范晓艳、龚玉燕、周敏、沈乐娜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塘路（新风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业路）综合整治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景园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美术学院风景建筑设计研究院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野平、姚奇特、何利栋、任周冯、刘曲蕾、林丹峰、贾宏、范宇、陈寅枫、俞江、徐飞 、李娟、王晓丽、吴轶栋、蒋栋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杭州龙坞茶村（上城埭村）整治改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景园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美术学院风景建筑设计研究院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实现、何洋、朱胜忠、王思思、王孔善、陈立峰、梁杭滨、黄海生、骆恩光、于涛、谢晓忠、孙杭肖、楼炫炭、李瑞、方芳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留下入城口综合整治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景园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电建集团华东勘测设计研究院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茅惠惠、陈锋、傅睿、叶晓敏、孙凯、王丹颖、厉莎、忻巧、孙茂青、陈峻、庞立峰、陈丁力、潘亚成、盛辉、钱智铭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杭州钱塘江南岸（滨江区）夜景照明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景园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城建规划设计院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葳、余小燕、张洁、王英、黄云峰、梁勇、王玉林、邓林芳、骆吉弟、余绍锋、魏英、闻涛、罗亚青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卫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陶雷平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杭州运河夜游夜景照明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景园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城建规划设计院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葳、余小燕、张洁、王英、黄云峰、王树良、朱玲松、孙友海、周鹏、孙国奇、邓林芳、梁勇、王玉林、安洋、邬洁虹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兴互通立交绿化及周边环境整治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景园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市政工程设计研究总院（集团）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俞、杨绍猛、吴文君、乐振华、葛科岑、胡坤、洪晓明、王忠、梁丽芳、王梅、潘昊、文静、杨飞、韦晓利、陈鑫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塘路（新风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业路）综合整治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航天建设集团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骆卫忠、周登奎、沈亮达、章利军、董水兵、陈朝明、朱贤良、袁飞、王骏飞、吴昕炜、王飞、王琦、史海波、李映、何海芳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杭州市新风路（艮山西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桥路）综合整治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航天建设集团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骆卫忠、董水兵、周登奎、朱贤良、吴昕炜、王骏飞、袁飞、章利军、李卓、王飞、王渊、史海波、李映、何海芳、操彦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杭州市拱墅区密渡桥路道路街容环境提升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工业大学工程设计集团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季怡群、陈琛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宣纪明、黄隆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张崇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晖、邱锡类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吴景洪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园、肖天奇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倪晨曦、沈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章晓军、毛杰、柴荣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湖区打造“美丽杭州”建设“两美浙江”示范区城市道路市政提升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俶路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联合工程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登繁、郑城、奚健、阮铁锋、陈靖韬、张利冬、应卫超、孙海明、谭建国、阎锦君、吴晓超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杭州市龙坞茶镇建设工程燃气配套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杭州市城乡建设设计院股份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一实、杨威、莫忠磊、胡博、郭建浩、袁先艳、李青山、张佰业、韩俊杰、金江、许婕、阎俊杰、朱和和、傅袁袁、金亮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奥体博览城滨江平衡区块综合环境改造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城建设计研究院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海龙、卢春锋、陈珏、应罗刚、路石鑫、傅诚、郭英、郭臻、张琼洁、王卫涛、许荣华、张美倩、徐国清、汤跃芳、高银蕊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东文教路（石祥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路）道路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城建设计研究院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裘建、魏孙权、章海瑛、庞骅、刘力琼、安孝宇、朱彦、周瑞云、吴巨军、郑宪政、王猛超、杜晴、张弘扬、黄由玲、徐国清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西湖区打造“美丽杭州”建设“两美浙江”示范区城市道路提升项目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二西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建筑科学设计研究院建筑设计院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恒林、钱建华、陈聃、苏励炜、陈娜、江琳、何丽丽、俞瑶瑶、刘淑芬、郑琪、方晓磊、王庶、黄天宇、裘雯伊、王迎曦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西湖区打造“美丽杭州”建设“两美浙江”示范区城市道路提升项目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曙光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建筑科学设计研究院建筑设计院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恒林、钱建华、陈聃、苏励炜、陈娜、江琳、何丽丽、俞瑶瑶、刘淑芬、郑琪、方晓磊、王庶、黄天宇、郭傲、王迎曦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杭州市紫金港路（紫金港路立交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紫之隧道入口）改造提升工程设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电建集团华东勘测设计研究院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紫娟、章立峰、闫自海、盛辉、彭孔曙、何斌杰、张朋来、徐灵华、吴火军、朱双厅、陈娟、厉莎、忻巧、罗丹、孙华建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西湖区十一条二、三类道路整治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杭州九米建筑设计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贺珉、侯俊峰、吴朋、杨毅、朱善森、毕若辉、朱锋、陈利锋、罗雅琴、许辉、胡峥辉、徐正红、伍景、沈国栋、李成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西湖区六条一类道路整治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杭州九米建筑设计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贺珉、侯俊峰、刘国利、杨毅、朱善森、毕若辉、朱锋、陈利锋、柴迎、钟伟、罗雅琴、邹一帆、童一韦、沈国栋、李俊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杭州市上城区中河中路、中河南路街容提升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天尚建筑设计有限公司、浙江南方建筑设计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-80" w:right="-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鲍力、沈兴调、徐虓、吴玉龙、江建波、熊昆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杜勇建、张亨福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斌、叶希全、戚洋斌、胡庆龙、姚大鹏、赵阳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穆坞溪清水入城应急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工程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杭州水利水电勘测设计院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尉高洋、傅建彬、赵心宇、董晨钟、吴浩、孙龙、伍美华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杭州雅谷泉山庄酒店整体翻建装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工程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大学建筑设计研究院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毅、吴正平、阙骅、李俊麟、徐升、李超、许晓佳、范伟林、刘冠洲、邵柯磊、余志斌、牛栋、罗凯、铭姚锋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印象西湖看台伸缩雨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工程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联合工程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炳水、张光刘、袁瑞龙、颜海峰、李申杰、谌建国、史德华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滨江区西兴街道襄七房历史建筑群整体保护利用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工程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杭州大唐造园艺术设计工程有限公司 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蔡韩琦、孔凯、穆伟、谷愉悄、蔡其丁、姜松波、金晓芳、葛伟阳、金志刚、蔡小林、谢浙波、吴朝晖、蔡永能、杜丽燕、方榴妹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杭州绕城高速公路东线新建下沙南互通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工程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浙江省交通规划设计研究院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长军、周天赤、娄亮、卢孝益、李渊、井莎、何强、叶奂、王华伟、蒋昌平、商雪枫、徐建、陈莉莉、李如建、严石磊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山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国宾接待中心智能化系统信息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智能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大学建筑设计研究院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健、江兵、林敏俊、陈佳、张武波、倪高俊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杭州市反恐指挥中心智能化系统专项设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智能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大学建筑设计研究院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国忠、林华、李向群、王杭、李平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银泰海威国际（杭政储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[2004]3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地块酒店部分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智能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联合工程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震、王蕾、邱陵、朱秋雅、吴丹、韩焘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BI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技术在金融小镇项目中的应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-BI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EP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总承包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工业化模式的探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I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工业大学工程设计集团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玉川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张晖、胡伟民、沈箐、谢江平、徐灵杰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子宾馆整治改造工程勘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勘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贡献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地矿勘察院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德来、茅奇辉、魏宏斌、蔡守志、王强、周锦祥、何详红、屠贤斌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墩入城口综合整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景园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贡献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市政工程设计研究总院（集团）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葛科岑、王毅、郑俞、吴文君、乐振华、马琼、孙浩、梁丽芳、王梅、洪晓明、韦晓利、魏海波、陈鑫、陈帅、杨松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紫金港入城口综合整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景园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贡献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市政工程设计研究总院（集团）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卓、张俊彦、葛科岑、许一磊、单娟、王春君、周芸、陆杨、崔海南、杨飞、高嵩、王艺平、丁志强、马琼、吴剑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干区彭埠入城口环境综合整治提升改造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景园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贡献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市政工程设计研究总院（集团）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竹、徐银龙、乐振华、孙培培、郑俞、赵洋、高嵩、杨飞、林秀桂、胡坤、孙浩、吴剑、韦晓利、喻玲、姜涛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干区德胜入城口环境综合整治提升改造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景园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贡献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市政工程设计研究总院（集团）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竹、徐银龙、孙培培、郑鹏、吴剑、韦晓利、喻玲、姜涛、周晓兰、胡靖、王艺平、乐振华、郑俞、夏银泽、魏海波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益路道侧绿带（登云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祥路段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景园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贡献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天工园林设计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普英、吴荣、朱卫良、张彬、陈连飞、陈友莹、金园妹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 xml:space="preserve">下城区“美丽杭州”武林路道路周边立面提升工程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风景园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贡献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浙江工业大学工程设计集团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陈瑶红、陈传剑、陈洪飞、黄蒙亮、谢晓璐、陈安凡、李慧、李宏、江梦雅、李映、裘超超、龚天虎、冯小蓉、郭海峰、张良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西子宾馆整治改造工程泛光照明设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景园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贡献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美术学院风景建筑设计研究院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剑修、丁骏程、鲍磊、孙洁、寿浩洋、凌向宇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湖国宾馆夜景照明提升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景园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贡献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城建规划设计院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葳、王英、张洁、余小燕、黄云峰、邓林芳、骆吉弟、邬洁虹、安洋、张亦青、董艳丽、唐岳龙、周巧霞、王超、邢晓明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萧山区临浦镇快速通道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道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复线立面景观绿化提升改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景园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贡献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联合工程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立、曾容、李强、赵家旭、张笑龙、孙海明、徐少华、洪文武、王斌、曲佳音、刘银波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湖区打造“美丽杭州”建设“两美浙江”示范区城市道路市政提升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大路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贡献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联合工程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登繁、郑城、奚健、阮铁锋、陈靖韬、应卫超、张利冬、谭建国、阎锦君、吴晓超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杭州市滨江区奥体污水终端泵站及配套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贡献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电建华东勘测设计研究院有限公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楼少华、唐颖栋、遇光禄、余浩、林晓东、周文明、赵立佳、项立新、潘圣隐、毛加、沈伟峰、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琴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武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73" w:right="873" w:gutter="0" w:header="0" w:top="1134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;Arial Unicode MS" w:cs="Times New Roman"/>
      <w:sz w:val="32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  <w:lang w:val="en-US"/>
    </w:rPr>
  </w:style>
  <w:style w:type="character" w:styleId="Char2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46:00Z</dcterms:created>
  <dc:creator>guq</dc:creator>
  <dc:description/>
  <dc:language>en-US</dc:language>
  <cp:lastModifiedBy>guq</cp:lastModifiedBy>
  <dcterms:modified xsi:type="dcterms:W3CDTF">2019-01-08T07:46:00Z</dcterms:modified>
  <cp:revision>2</cp:revision>
  <dc:subject/>
  <dc:title/>
</cp:coreProperties>
</file>